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rPr>
          <w:szCs w:val="24"/>
          <w:u w:val="none"/>
        </w:rPr>
      </w:pPr>
      <w:r>
        <w:rPr>
          <w:b/>
          <w:szCs w:val="24"/>
        </w:rPr>
        <w:t xml:space="preserve">KAMU YÖNETİMİ BÖLÜMÜ 1. Öğretim I. Sınıf   </w:t>
      </w:r>
    </w:p>
    <w:p>
      <w:pPr>
        <w:pStyle w:val="Normal"/>
        <w:rPr/>
      </w:pPr>
      <w:r>
        <w:rPr/>
        <w:t xml:space="preserve"> </w:t>
      </w:r>
    </w:p>
    <w:tbl>
      <w:tblPr>
        <w:tblW w:w="24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44"/>
        <w:gridCol w:w="623"/>
        <w:gridCol w:w="1951"/>
        <w:gridCol w:w="2559"/>
        <w:gridCol w:w="2527"/>
        <w:gridCol w:w="2559"/>
        <w:gridCol w:w="2559"/>
        <w:gridCol w:w="2559"/>
        <w:gridCol w:w="255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8.15-09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Z 121 İngilizce 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Öğr. Gör. Dr. Ömer Faruk Darende</w:t>
            </w:r>
            <w:r>
              <w:rPr>
                <w:b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76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9.15-10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Z 121 İngilizce 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Öğr. Gör. Dr. Ömer Faruk Darend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1009 Matematik </w:t>
            </w:r>
          </w:p>
          <w:p>
            <w:pPr>
              <w:pStyle w:val="Normal"/>
              <w:jc w:val="center"/>
              <w:rPr/>
            </w:pPr>
            <w:r>
              <w:rPr/>
              <w:t>Öğr. Gör. Yaşar ERAYMA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IIBF-G2-ED-K1-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87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.15-11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BKY 1005  Hukukun Temel Kavramları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Ayşegül KÜÇÜKDAĞL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OZ101 Türk Dili 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Öğr. Gör. Ali Rıza Tüfekç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KY 1017 Kamu Yön. Yazışma Tekn.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r. Öğr. Üyesi Mehmet EKMEKÇİ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1009 Matematik </w:t>
            </w:r>
          </w:p>
          <w:p>
            <w:pPr>
              <w:pStyle w:val="Normal"/>
              <w:jc w:val="center"/>
              <w:rPr/>
            </w:pPr>
            <w:r>
              <w:rPr/>
              <w:t>Öğr. Gör. Yaşar ERAYMA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IIBF-G2-ED-K1-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.15-12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1005  Hukukun Temel Kavramları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Ayşegül KÜÇÜKDAĞL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OZ101 Türk Dili 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Öğr. Gör. Ali Rıza Tüfekç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BKY 1017 Kamu Yön. Yazışma Tekn.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r. Öğr. Üyesi Mehmet EKMEKÇİ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2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KY 1011 Anayasa Huk. Giriş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Bayram Doğan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BKY 1015 İşletme Bilimine Giriş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ç. Dr. Ahmet Melih Eyitmiş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İBF-G1-ED-K2-3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BSS 103 / BSS 133 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1007 Yönetim Bilimi   </w:t>
            </w:r>
          </w:p>
          <w:p>
            <w:pPr>
              <w:pStyle w:val="Normal"/>
              <w:jc w:val="center"/>
              <w:rPr/>
            </w:pPr>
            <w:r>
              <w:rPr/>
              <w:t>Prof. Dr. İ. Ethem TAŞ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IIBF-G2-ED-K1-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KY 1011 Anayasa Huk. Giriş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Bayram Doğa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IIBF-G2-ED-K1-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BKY 1015 İşletme Bilimine Giriş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ç. Dr. Ahmet Melih Eyitmi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İBF-G1-ED-K2-3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SS 103 / BSS 133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BEF 10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1007 Yönetim Bilimi   </w:t>
            </w:r>
          </w:p>
          <w:p>
            <w:pPr>
              <w:pStyle w:val="Normal"/>
              <w:jc w:val="center"/>
              <w:rPr/>
            </w:pPr>
            <w:r>
              <w:rPr/>
              <w:t>Prof. Dr. İ. Ethem TAŞ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IIBF-G2-ED-K1-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BKY 1001 Siyaset Bil.Giriş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r. Öğr. Üyesi Melike KAYIRAL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1003  Toplum Bilim</w:t>
            </w:r>
          </w:p>
          <w:p>
            <w:pPr>
              <w:pStyle w:val="Normal"/>
              <w:jc w:val="center"/>
              <w:rPr/>
            </w:pPr>
            <w:r>
              <w:rPr/>
              <w:t>Öğr.Gör. İsmail GÖKTÜRK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IIBF-G2-ED-K1-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Ortak Zorunlu Dersler</w:t>
            </w:r>
            <w:r>
              <w:rPr/>
              <w:t xml:space="preserve"> (Beden Eğitimi, Müzik, Resim, Tiyatro, Halk Oyunları, Fotoğrafi I 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SS 103 / BSS 133 /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BEF 10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1007 Yönetim Bilimi   </w:t>
            </w:r>
          </w:p>
          <w:p>
            <w:pPr>
              <w:pStyle w:val="Normal"/>
              <w:jc w:val="center"/>
              <w:rPr/>
            </w:pPr>
            <w:r>
              <w:rPr/>
              <w:t>Prof. Dr. İ. Ethem TAŞ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IIBF-G2-ED-K1-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KY 1001 Siyaset Bil.Giriş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 Öğr. Üyesi Melike KAYIRAL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209" w:leader="none"/>
              </w:tabs>
              <w:jc w:val="center"/>
              <w:rPr/>
            </w:pPr>
            <w:r>
              <w:rPr/>
              <w:t>BKY 1003  Toplum Bilim</w:t>
            </w:r>
          </w:p>
          <w:p>
            <w:pPr>
              <w:pStyle w:val="Normal"/>
              <w:jc w:val="center"/>
              <w:rPr/>
            </w:pPr>
            <w:r>
              <w:rPr/>
              <w:t>Öğr.Gör. İsmail GÖKTÜRK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IIBF-G2-ED-K1-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Ortak Zorunlu Dersler</w:t>
            </w:r>
            <w:r>
              <w:rPr/>
              <w:t xml:space="preserve"> (Beden Eğitimi, Müzik, Resim, Tiyatro, Halk Oyunları, Fotoğrafi I 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BEF 10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BKY 1007 Yönetim Bilimi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Prof.Dr. A. Hamdi AYDIN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KAMU YÖNETİMİ BÖLÜMÜ 1. Öğretim II. Sınıf </w:t>
      </w:r>
      <w:r>
        <w:rPr>
          <w:szCs w:val="24"/>
          <w:u w:val="none"/>
        </w:rPr>
        <w:t xml:space="preserve">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24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27"/>
        <w:gridCol w:w="2559"/>
        <w:gridCol w:w="2559"/>
        <w:gridCol w:w="2559"/>
        <w:gridCol w:w="255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8.15-09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Z 221 İngilizce I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Dr. Ömer Faruk Darend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F203 Öğretim İlke Ve Yöntemleri (Formasyon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ustafa Gül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9.15-10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Y 2003 İdare Hukuk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Bayram Doğ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Z 221 İngilizce I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Dr. Ömer Faruk Darend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203 Öğretim İlke Ve Yöntemleri (Formasyon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ustafa Gül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.15-11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KY 2003 İdare Hukuk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Bayram Doğ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Z 223 Atatürk İlk. ve İnk. Tarihi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 Seher Özlem Üçgü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KY 2019 Klasik Dönemde Siyasal Düşünce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r. Öğr. Üyesi Selcen KÖK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3</w:t>
              <w:b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F201 Eğitime Giriş (Formasyon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r. Öğr. Üyesi Emine Doğan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.15-12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Y 2003 İdare Hukuk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Bayram Doğan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3</w:t>
            </w:r>
          </w:p>
          <w:p>
            <w:pPr>
              <w:pStyle w:val="Normal"/>
              <w:jc w:val="center"/>
              <w:rPr>
                <w:bCs/>
                <w:color w:val="999999"/>
                <w:sz w:val="18"/>
                <w:szCs w:val="18"/>
              </w:rPr>
            </w:pPr>
            <w:r>
              <w:rPr>
                <w:bCs/>
                <w:color w:val="999999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999999"/>
                <w:sz w:val="19"/>
                <w:szCs w:val="19"/>
              </w:rPr>
            </w:pPr>
            <w:r>
              <w:rPr>
                <w:color w:val="999999"/>
                <w:sz w:val="19"/>
                <w:szCs w:val="19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Z 223 Atatürk İlk. ve İnk. Tarihi 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Okt. Seher Özlem Üçgül</w:t>
              <w:b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KY 2019 Klasik Dönemde Siyasal Düşünce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r. Öğr. Üyesi Selcen KÖ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OF201 Eğitime Giriş (Formasyon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r. Öğr. Üyesi Emine Doğan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KY 2015 Çağdaş Devlet Düzenleri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r. Öğr. Üyesi Sadegül Durgun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KY 2005 Temel İstatistik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Abdullah Özçil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KY 2015 Çağdaş Devlet Düzenleri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r. Öğr. Üyesi Sadegül Durgun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3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KY 2005 Temel İstatistik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Abdullah Özçil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0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Y 2009 Makro İktis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Dilek Atılga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KY 2007 Medeni Hukuk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r. Öğr. Üyesi Ayşegül Küçükdağl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KY2017 Sivil Toplum (Seç.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r. Öğr. Üyesi Melike KAYIRAL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Y 2001 Genel Muhaseb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Mahmut Yardımcıoğlu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Y 2009 Makro İktis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Dilek Atılga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IIBF-G2-ED-K1-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KY 2007 Medeni Hukuk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Ayşegül Küçükdağl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KY2017 Sivil Toplum (Seç.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r. Öğr. Üyesi Melike KAYIRAL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Y 2001 Genel Muhaseb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Mahmut Yardımcıoğl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9999"/>
                <w:sz w:val="18"/>
                <w:szCs w:val="18"/>
                <w:u w:val="single"/>
              </w:rPr>
            </w:pPr>
            <w:r>
              <w:rPr>
                <w:b/>
                <w:color w:val="999999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</w:rPr>
        <w:t>KAMU YÖNETİMİ BÖLÜMÜ  1. Öğretim III. Sınıf</w:t>
      </w:r>
      <w:r>
        <w:rPr>
          <w:b/>
          <w:sz w:val="26"/>
          <w:szCs w:val="26"/>
          <w:u w:val="none"/>
        </w:rPr>
        <w:t xml:space="preserve"> </w:t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tbl>
      <w:tblPr>
        <w:tblW w:w="21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2"/>
        <w:gridCol w:w="2566"/>
        <w:gridCol w:w="608"/>
        <w:gridCol w:w="1951"/>
        <w:gridCol w:w="2559"/>
        <w:gridCol w:w="2562"/>
        <w:gridCol w:w="2562"/>
        <w:gridCol w:w="2562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8.15-0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47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9.15-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1 Yerel Yönetimler </w:t>
            </w:r>
          </w:p>
          <w:p>
            <w:pPr>
              <w:pStyle w:val="Normal"/>
              <w:jc w:val="center"/>
              <w:rPr/>
            </w:pPr>
            <w:r>
              <w:rPr/>
              <w:t>Dr. Öğr. Üyesi Yeter Avşar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IIBF-G2-ED-K1-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9 Kentleşme Sorunları ve Politikası   </w:t>
            </w:r>
          </w:p>
          <w:p>
            <w:pPr>
              <w:pStyle w:val="Normal"/>
              <w:jc w:val="center"/>
              <w:rPr/>
            </w:pPr>
            <w:r>
              <w:rPr/>
              <w:t>Doç. Dr. Aziz BELL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18"/>
                <w:szCs w:val="18"/>
              </w:rPr>
              <w:t>IIBF-G2-ED-K1-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.15-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KY 391 Mesleki İngilizce I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r. Öğr. Üyesi </w:t>
            </w:r>
            <w:r>
              <w:rPr/>
              <w:t>Melike KAYIRAL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1 Yerel Yönetimler </w:t>
            </w:r>
          </w:p>
          <w:p>
            <w:pPr>
              <w:pStyle w:val="Normal"/>
              <w:jc w:val="center"/>
              <w:rPr/>
            </w:pPr>
            <w:r>
              <w:rPr/>
              <w:t>Dr. Öğr. Üyesi Yeter Avşar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IIBF-G2-ED-K1-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3007 Türk Siy.Hay. </w:t>
            </w:r>
          </w:p>
          <w:p>
            <w:pPr>
              <w:pStyle w:val="Normal"/>
              <w:jc w:val="center"/>
              <w:rPr/>
            </w:pPr>
            <w:r>
              <w:rPr/>
              <w:t>Dr. Öğr. Üyesi Melike KAYIRAL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9 Kentleşme Sorunları ve Politikası   </w:t>
            </w:r>
          </w:p>
          <w:p>
            <w:pPr>
              <w:pStyle w:val="Normal"/>
              <w:jc w:val="center"/>
              <w:rPr/>
            </w:pPr>
            <w:r>
              <w:rPr/>
              <w:t>Doç. Dr. Aziz BELLİ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IIBF-G2-ED-K1-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301 REHBERLİK VE ÖZEL EĞİTİM (FORMASYON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Lİ GÜLLÜ</w:t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.15-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KY 391 Mesleki İngilizce I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r. Öğr. Üyesi </w:t>
            </w:r>
            <w:r>
              <w:rPr/>
              <w:t>Melike KAYIRAL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1 Yerel Yönetimler </w:t>
            </w:r>
          </w:p>
          <w:p>
            <w:pPr>
              <w:pStyle w:val="Normal"/>
              <w:jc w:val="center"/>
              <w:rPr/>
            </w:pPr>
            <w:r>
              <w:rPr/>
              <w:t>Dr. Öğr. Üyesi Yeter Avşar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IIBF-G2-ED-K1-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3007 Türk Siy.Hay. </w:t>
            </w:r>
          </w:p>
          <w:p>
            <w:pPr>
              <w:pStyle w:val="Normal"/>
              <w:jc w:val="center"/>
              <w:rPr/>
            </w:pPr>
            <w:r>
              <w:rPr/>
              <w:t>Dr. Öğr. Üyesi Melike KAYIRAL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9 Kentleşme Sorunları ve Politikası   </w:t>
            </w:r>
          </w:p>
          <w:p>
            <w:pPr>
              <w:pStyle w:val="Normal"/>
              <w:jc w:val="center"/>
              <w:rPr/>
            </w:pPr>
            <w:r>
              <w:rPr/>
              <w:t>Doç. Dr. Aziz BELLİ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IIBF-G2-ED-K1-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301 REHBERLİK VE ÖZEL EĞİTİM (FORMASYON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Lİ GÜLLÜ</w:t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KY 3021 İslam Yönetim Hukuku (seç.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r. Yahya Bilginer</w:t>
            </w:r>
            <w:r>
              <w:rPr>
                <w:bCs/>
                <w:sz w:val="18"/>
                <w:szCs w:val="18"/>
              </w:rPr>
              <w:br/>
              <w:t>IIBF-G2-ED-K1-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3 Türkiye’nin Topl. Yapısı </w:t>
            </w:r>
          </w:p>
          <w:p>
            <w:pPr>
              <w:pStyle w:val="Normal"/>
              <w:jc w:val="center"/>
              <w:rPr/>
            </w:pPr>
            <w:r>
              <w:rPr/>
              <w:t>Öğr.Gör. İsmail GÖKTÜRK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IIBF-G2-ED-K1-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KY3005 Ceza Hukuku</w:t>
            </w:r>
          </w:p>
          <w:p>
            <w:pPr>
              <w:pStyle w:val="Normal"/>
              <w:jc w:val="center"/>
              <w:rPr/>
            </w:pPr>
            <w:r>
              <w:rPr/>
              <w:t>Doç. Dr. Bayram Doğan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BKY 3013 Çağdaş Düş. Akımları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r. Öğr. Üyesi Selcen KÖK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IIBF-G2-ED-K1-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303 EĞİTİMDE ÖLÇME VE DEĞERLENDİRME (FORMASYON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FATMA COŞKUN</w:t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KY 3021 İslam Yönetim Hukuku (seç.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r. Yahya Bilginer</w:t>
            </w:r>
            <w:r>
              <w:rPr>
                <w:bCs/>
                <w:sz w:val="18"/>
                <w:szCs w:val="18"/>
              </w:rPr>
              <w:br/>
              <w:t>IIBF-G2-ED-K1-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3 Türkiye’nin Topl. Yapısı </w:t>
            </w:r>
          </w:p>
          <w:p>
            <w:pPr>
              <w:pStyle w:val="Normal"/>
              <w:jc w:val="center"/>
              <w:rPr/>
            </w:pPr>
            <w:r>
              <w:rPr/>
              <w:t>Öğr.Gör. İsmail GÖKTÜRK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IIBF-G2-ED-K1-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KY3005 Ceza Hukuku</w:t>
            </w:r>
          </w:p>
          <w:p>
            <w:pPr>
              <w:pStyle w:val="Normal"/>
              <w:jc w:val="center"/>
              <w:rPr/>
            </w:pPr>
            <w:r>
              <w:rPr/>
              <w:t>Doç. Dr. Bayram Doğan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BKY 3013 Çağdaş Düş. Akımları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r. Öğr. Üyesi Selcen KÖK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IIBF-G2-ED-K1-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F303 EĞİTİMDE ÖLÇME VE DEĞERLENDİRME (FORMASYON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r. Öğr. Üyesi FATMA COŞKUN</w:t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KY3019 AB’nin Kentleşme Politikası (seç.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ş. Gör. Dr. Eser ERGÖNÜL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KY 3017 Maliye Politikası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Öğr.Gör. Mehmet EKMEKÇ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IIBF-G2-ED-Z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u w:val="single"/>
              </w:rPr>
            </w:pPr>
            <w:r>
              <w:rPr>
                <w:color w:val="999999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KY3019 AB’nin Kentleşme Politikası (seç.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ş. Gör. Dr. Eser ERGÖNÜ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KY 3017 Maliye Politikası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Öğr.Gör. Mehmet EKMEKÇİ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bCs/>
                <w:sz w:val="18"/>
                <w:szCs w:val="18"/>
              </w:rPr>
              <w:t>IIBF-G2-ED-Z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KY 207 Makro İktisat 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/>
              <w:t>Öğr. Gör. Dr. M. Akif KAR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Cs w:val="24"/>
        </w:rPr>
        <w:t>KAMU YÖNETİMİ</w:t>
      </w:r>
      <w:r>
        <w:rPr>
          <w:b/>
          <w:sz w:val="28"/>
          <w:szCs w:val="28"/>
        </w:rPr>
        <w:t xml:space="preserve"> BÖLÜMÜ 1. Öğretim IV. Sınıf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44"/>
        <w:gridCol w:w="623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>
          <w:trHeight w:val="2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8.15-09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9.15-10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.15-11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BKY 491 Mesl. İng. III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Dr. Öğr. Üyesi Sadegül Durgu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4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BKY 4017 Finansal Tablolar Analizi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Öğr. Gör. Mesut Bilginer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4005  Türkiye Ekonomisi</w:t>
            </w:r>
          </w:p>
          <w:p>
            <w:pPr>
              <w:pStyle w:val="Normal"/>
              <w:jc w:val="center"/>
              <w:rPr/>
            </w:pPr>
            <w:r>
              <w:rPr/>
              <w:t>Dr. Öğr. Üyesi Burak Uğur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B1-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11 İnsan Hakları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f. Dr. İ. Ethem TAŞ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.15-12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BKY 491 Mesl. İng. III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Dr. Öğr. Üyesi Sadegül Durgun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4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BKY 4017 Finansal Tablolar Analizi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Öğr. Gör. Mesut Bilginer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4005  Türkiye Ekonomisi</w:t>
            </w:r>
          </w:p>
          <w:p>
            <w:pPr>
              <w:pStyle w:val="Normal"/>
              <w:jc w:val="center"/>
              <w:rPr/>
            </w:pPr>
            <w:r>
              <w:rPr/>
              <w:t>Dr. Öğr. Üyesi Burak Uğur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B1-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11 İnsan Hakları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f. Dr. İ. Ethem TAŞ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Y 4001 Bitirme Tezi ve Semineri 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Öğretim Elemanları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Y 4001 Bitirme Tezi ve Semineri 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Öğretim Elemanlar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OF401 Öğretmenlik Uygulaması (Formasyon) Dr. </w:t>
            </w:r>
            <w:r>
              <w:rPr>
                <w:b/>
              </w:rPr>
              <w:t>Öğr. Üyesi Selcen Kök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4009  Çevre Sorunları</w:t>
            </w:r>
          </w:p>
          <w:p>
            <w:pPr>
              <w:pStyle w:val="Normal"/>
              <w:jc w:val="center"/>
              <w:rPr/>
            </w:pPr>
            <w:r>
              <w:rPr/>
              <w:t>Dr. Öğr. Üyesi Yeter Avşar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IIBF-G2-ED-K1-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KY4019 Çevre Ekonomis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f. Dr. Aziz BELLİ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13 Kent ve Bölge Planlama </w:t>
            </w:r>
          </w:p>
          <w:p>
            <w:pPr>
              <w:pStyle w:val="Normal"/>
              <w:jc w:val="center"/>
              <w:rPr/>
            </w:pPr>
            <w:r>
              <w:rPr/>
              <w:t>Doç. Dr. Aziz BELLİ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IIBF-G2-ED-K1-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Y 4003  Kamu Yönetiminde Çağdaş Yaklaşımlar 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Öğr.Gör. İsmail GÖKTÜRK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4009  Çevre Sorunları</w:t>
            </w:r>
          </w:p>
          <w:p>
            <w:pPr>
              <w:pStyle w:val="Normal"/>
              <w:jc w:val="center"/>
              <w:rPr/>
            </w:pPr>
            <w:r>
              <w:rPr/>
              <w:t>Dr. Öğr. Üyesi Yeter Avşar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IIBF-G2-ED-K1-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KY4019 Çevre Ekonomis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f. Dr. Aziz BELL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IIBF-G2-ED-K1-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13 Kent ve Bölge Planlama </w:t>
            </w:r>
          </w:p>
          <w:p>
            <w:pPr>
              <w:pStyle w:val="Normal"/>
              <w:jc w:val="center"/>
              <w:rPr/>
            </w:pPr>
            <w:r>
              <w:rPr/>
              <w:t>Doç. Dr. Aziz BELLİ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IIBF-G2-ED-K1-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Y 4003  Kamu Yönetiminde Çağdaş Yaklaşımlar 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Öğr.Gör. İsmail GÖKTÜRK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KY 4015  İş ve Sosyal Güvenlik Hukuku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rş. Gör. Dr. Arif KALKA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IIBF-G2-ED-K1-4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KY 4007 Uluslararası İlişkiler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r. Öğr. Üyesi Tuğçe Kellec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IIBF-G2-ED-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13 Kent ve Bölge Planlama </w:t>
            </w:r>
          </w:p>
          <w:p>
            <w:pPr>
              <w:pStyle w:val="Normal"/>
              <w:jc w:val="center"/>
              <w:rPr/>
            </w:pPr>
            <w:r>
              <w:rPr/>
              <w:t>Doç. Dr. Aziz BELLİ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IIBF-G2-ED-K1-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Y 4003  Kamu Yönetiminde Çağdaş Yaklaşımlar 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Öğr.Gör. İsmail GÖKTÜRK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KY 4015  İş ve Sosyal Güvenlik Hukuku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rş. Gör. Dr. Arif KALKA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IIBF-G2-ED-K1-4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KY 4007 Uluslararası İlişkiler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r. Öğr. Üyesi Tuğçe Kelleci </w:t>
            </w:r>
            <w:r>
              <w:rPr>
                <w:bCs/>
                <w:sz w:val="18"/>
                <w:szCs w:val="18"/>
              </w:rPr>
              <w:t>IIBF-G2-ED-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u w:val="none"/>
        </w:rPr>
      </w:pPr>
      <w:r>
        <w:rPr>
          <w:b/>
        </w:rPr>
        <w:t xml:space="preserve">KAMU YÖNETİMİ BÖLÜMÜ 2. Öğretim I. Sınıf  </w:t>
      </w:r>
      <w:r>
        <w:rPr>
          <w:b/>
          <w:u w:val="none"/>
        </w:rPr>
        <w:t xml:space="preserve">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144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2212"/>
        <w:gridCol w:w="2559"/>
        <w:gridCol w:w="2301"/>
        <w:gridCol w:w="261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>
          <w:trHeight w:val="11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.00-17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KY 1011 Anayasa Huk. Giriş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Bayram Doğa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IIBF-G2-ED-K1-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1003  Toplum Bilim</w:t>
            </w:r>
          </w:p>
          <w:p>
            <w:pPr>
              <w:pStyle w:val="Normal"/>
              <w:jc w:val="center"/>
              <w:rPr/>
            </w:pPr>
            <w:r>
              <w:rPr/>
              <w:t>Öğr.Gör. İsmail GÖKTÜRK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IIBF-G2-ED-K1-4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Z 121 İngilizce 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Erhan AR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1009 Matematik </w:t>
            </w:r>
          </w:p>
          <w:p>
            <w:pPr>
              <w:pStyle w:val="Normal"/>
              <w:jc w:val="center"/>
              <w:rPr/>
            </w:pPr>
            <w:r>
              <w:rPr/>
              <w:t>Öğr. Gör. Yaşar ERAYMA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IIBF-G2-ED-K1-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18"/>
                <w:u w:val="single"/>
              </w:rPr>
            </w:pPr>
            <w:r>
              <w:rPr>
                <w:bCs/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.50-18.3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KY 1011 Anayasa Huk. Giriş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Bayram Doğa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IIBF-G2-ED-K1-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209" w:leader="none"/>
              </w:tabs>
              <w:jc w:val="center"/>
              <w:rPr/>
            </w:pPr>
            <w:r>
              <w:rPr/>
              <w:t>BKY 1003  Toplum Bilim</w:t>
            </w:r>
          </w:p>
          <w:p>
            <w:pPr>
              <w:pStyle w:val="Normal"/>
              <w:jc w:val="center"/>
              <w:rPr/>
            </w:pPr>
            <w:r>
              <w:rPr/>
              <w:t>Öğr.Gör. İsmail GÖKTÜRK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IIBF-G2-ED-K1-4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Z 121 İngilizce 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Erhan ARAN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KY 1017 Kamu Yön. Yazışma Tekn.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r. Öğr. Üyesi.Mehmet EKMEKÇİ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Z-3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1009 Matematik </w:t>
            </w:r>
          </w:p>
          <w:p>
            <w:pPr>
              <w:pStyle w:val="Normal"/>
              <w:jc w:val="center"/>
              <w:rPr/>
            </w:pPr>
            <w:r>
              <w:rPr/>
              <w:t>Öğr. Gör. Yaşar ERAYMA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IIBF-G2-ED-K1-5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.40-19.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BKY 1001 Siyaset Bil.Giriş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r. Öğr. Üyesi Melike KAYIRAL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OZ101 Türk Dili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 Gör. Arif Özge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KY 1017 Kamu Yön. Yazışma Tekn. 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r. Öğr. Üyesi.Mehmet EKMEKÇİ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IIBF-G2-ED-Z-3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1007 Yönetim Bilimi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 Dr. İ. Ethem TAŞ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18"/>
                <w:u w:val="single"/>
              </w:rPr>
            </w:pPr>
            <w:r>
              <w:rPr>
                <w:bCs/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.30-20.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KY 1001 Siyaset Bil.Giriş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 Öğr. Üyesi Melike KAYIRAL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BKY 1015 İşletme Bilimine Giriş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ç. Dr. Ahmet Melih Eyitmiş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4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OZ101 Türk Dili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 Gör. Arif Özge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SS 103 / BSS 133 /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F 107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1007 Yönetim Bilimi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 Dr. İ. Ethem TA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IIBF-G2-ED-K1-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.20-21.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BKY 1005  Hukukun Temel Kavramları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Ayşegül KÜÇÜKDAĞL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BKY 1015 İşletme Bilimine Giriş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ç. Dr. Ahmet Melih Eyitmiş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4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Ortak Zorunlu Dersler</w:t>
            </w:r>
            <w:r>
              <w:rPr>
                <w:sz w:val="22"/>
                <w:szCs w:val="22"/>
              </w:rPr>
              <w:t xml:space="preserve"> (Beden Eğitimi, Müzik, Resim, Tiyatro, Halk Oyunları, Fotoğrafi I 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SS 103 / BSS 133 /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BEF 107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1007 Yönetim Bilimi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 Dr. İ. Ethem TA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IIBF-G2-ED-K1-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10-21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1005  Hukukun Temel Kavramları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Ayşegül KÜÇÜKDAĞL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IIBF-G2-ED-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rtak Zorunlu Dersler</w:t>
            </w:r>
            <w:r>
              <w:rPr>
                <w:sz w:val="22"/>
                <w:szCs w:val="22"/>
              </w:rPr>
              <w:t xml:space="preserve"> (Beden Eğitimi, Müzik, Resim, Tiyatro, Halk Oyunları, Fotoğrafi I 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BEF 107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-22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u w:val="none"/>
        </w:rPr>
      </w:pPr>
      <w:r>
        <w:rPr>
          <w:b/>
        </w:rPr>
        <w:t xml:space="preserve">KAMU YÖNETİMİ BÖLÜMÜ 2. Öğretim II. Sınıf 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.00-17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2009 Makro İktisat</w:t>
            </w:r>
          </w:p>
          <w:p>
            <w:pPr>
              <w:pStyle w:val="Normal"/>
              <w:jc w:val="center"/>
              <w:rPr/>
            </w:pPr>
            <w:r>
              <w:rPr/>
              <w:t>Dr. Öğr. Üyesi Dilek Atılga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IIBF-G2-ED-K1-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KY 2015 Çağdaş Devlet Düzenler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Dr. Öğr. Üyesi Sadegül Durgun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3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2005 Temel İstatistik </w:t>
            </w:r>
          </w:p>
          <w:p>
            <w:pPr>
              <w:pStyle w:val="Normal"/>
              <w:jc w:val="center"/>
              <w:rPr/>
            </w:pPr>
            <w:r>
              <w:rPr/>
              <w:t>Dr. Öğr. Üyesi Abdullah Özçil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IIBF-G2-ED-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Y 2001 Genel Muhaseb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Mahmut Yardımcıoğlu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.50-18.3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2009 Makro İktisat</w:t>
            </w:r>
          </w:p>
          <w:p>
            <w:pPr>
              <w:pStyle w:val="Normal"/>
              <w:jc w:val="center"/>
              <w:rPr/>
            </w:pPr>
            <w:r>
              <w:rPr/>
              <w:t>Dr. Öğr. Üyesi Dilek Atılga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IIBF-G2-ED-K1-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KY 2015 Çağdaş Devlet Düzenleri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Dr. Öğr. Üyesi Sadegül Durgun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8"/>
                <w:szCs w:val="18"/>
              </w:rPr>
              <w:t>IIBF-G2-ED-K1-3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2005 Temel İstatistik Dr. Öğr. Üyesi Abdullah Özçil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IIBF-G2-ED-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Y 2001 Genel Muhaseb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Mahmut Yardımcıoğlu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.40-19.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2003 İdare Hukuku</w:t>
            </w:r>
          </w:p>
          <w:p>
            <w:pPr>
              <w:pStyle w:val="Normal"/>
              <w:jc w:val="center"/>
              <w:rPr/>
            </w:pPr>
            <w:r>
              <w:rPr/>
              <w:t>Doç. Dr. Bayram Doğan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IIBF-G2-ED-K1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221 İngilizce 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Mehmet Fatih Türk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KY2017 Sivil Toplum (Seç.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r. Öğr. Üyesi Melike KAYIRAL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Y 2001 Genel Muhaseb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Mahmut Yardımcıoğlu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30-20.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2003 İdare Hukuku</w:t>
            </w:r>
          </w:p>
          <w:p>
            <w:pPr>
              <w:pStyle w:val="Normal"/>
              <w:jc w:val="center"/>
              <w:rPr/>
            </w:pPr>
            <w:r>
              <w:rPr/>
              <w:t>Doç. Dr. Bayram Doğan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IIBF-G2-ED-K1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 221 İngilizce 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Mehmet Fatih Tür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KY2017 Sivil Toplum (Seç.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r. Öğr. Üyesi Melike KAYIRAL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KY 2019 Klasik Dönemde Siyasal Düşünce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r. Öğr. Üyesi Selcen KÖK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4</w:t>
              <w:b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20-21.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2003 İdare Hukuku</w:t>
            </w:r>
          </w:p>
          <w:p>
            <w:pPr>
              <w:pStyle w:val="Normal"/>
              <w:jc w:val="center"/>
              <w:rPr/>
            </w:pPr>
            <w:r>
              <w:rPr/>
              <w:t>Doç. Dr. Bayram Doğan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IIBF-G2-ED-K1-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KY 2007 Medeni Hukuk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Ayşegül Küçükdağl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OZ 223  Atatürk İlk. ve İnk. Tarihi 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/>
              <w:t xml:space="preserve">   </w:t>
            </w:r>
            <w:r>
              <w:rPr/>
              <w:t xml:space="preserve">Okt. Ahmet ÖZKARCI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KY 2019 Klasik Dönemde Siyasal Düşünce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r. Öğr. Üyesi Selcen KÖK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IIBF-G2-ED-K1-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10-21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KY 2007 Medeni Hukuk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Ayşegül Küçükdağl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OZ 223  Atatürk İlk. ve İnk. Tarihi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 xml:space="preserve">Okt. Ahmet ÖZKARCI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-22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1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rPr/>
      </w:pPr>
      <w:r>
        <w:rPr>
          <w:b/>
        </w:rPr>
        <w:t xml:space="preserve">KAMU YÖNETİMİ BÖLÜMÜ 2. Öğretim III. Sınıf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2354"/>
        <w:gridCol w:w="2559"/>
        <w:gridCol w:w="2159"/>
        <w:gridCol w:w="24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.00-17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KY 391 Mesleki İngilizce I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r. Öğr. Üyesi </w:t>
            </w:r>
            <w:r>
              <w:rPr/>
              <w:t>Melike KAYIRAL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IIBF-G2-ED-K1-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1 Yerel Yönetimler </w:t>
            </w:r>
          </w:p>
          <w:p>
            <w:pPr>
              <w:pStyle w:val="Normal"/>
              <w:jc w:val="center"/>
              <w:rPr/>
            </w:pPr>
            <w:r>
              <w:rPr/>
              <w:t>Dr. Öğr. Üyesi Yeter Avşar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Z-3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3007 Türk Siy.Hay. </w:t>
            </w:r>
          </w:p>
          <w:p>
            <w:pPr>
              <w:pStyle w:val="Normal"/>
              <w:jc w:val="center"/>
              <w:rPr/>
            </w:pPr>
            <w:r>
              <w:rPr/>
              <w:t>Dr. Öğr. Üyesi Melike KAYIRAL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KY 3013 Çağdaş Düş. Akımları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Dr. Öğr. Üyesi Selcen KÖK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4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.50-18.3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KY 391 Mesleki İngilizce I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r. Öğr. Üyesi </w:t>
            </w:r>
            <w:r>
              <w:rPr/>
              <w:t>Melike KAYIRAL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IIBF-G2-ED-K1-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1 Yerel Yönetimler </w:t>
            </w:r>
          </w:p>
          <w:p>
            <w:pPr>
              <w:pStyle w:val="Normal"/>
              <w:jc w:val="center"/>
              <w:rPr/>
            </w:pPr>
            <w:r>
              <w:rPr/>
              <w:t>Dr. Öğr. Üyesi Yeter Avşar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IIBF-G2-ED-Z-3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3007 Türk Siy.Hay. </w:t>
            </w:r>
          </w:p>
          <w:p>
            <w:pPr>
              <w:pStyle w:val="Normal"/>
              <w:jc w:val="center"/>
              <w:rPr/>
            </w:pPr>
            <w:r>
              <w:rPr/>
              <w:t>Dr. Öğr. Üyesi Melike KAYIRAL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IIBF-G2-ED-K1-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BKY 3013 Çağdaş Düş. Akımları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r. Öğr. Üyesi Selcen KÖK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IIBF-G2-ED-K1-4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.40-19.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BKY 3021 İslam Yönetim Hukuku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r. Öğr. Üyesi Fatih Okumuş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1 Yerel Yönetimler </w:t>
            </w:r>
          </w:p>
          <w:p>
            <w:pPr>
              <w:pStyle w:val="Normal"/>
              <w:jc w:val="center"/>
              <w:rPr/>
            </w:pPr>
            <w:r>
              <w:rPr/>
              <w:t>Dr. Öğr. Üyesi Yeter Avşar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IIBF-G2-ED-Z-3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Y3005 Ceza Hukuku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Bayram Doğa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.30-20.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KY 3021 İslam Yönetim Hukuku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r. Öğr. Üyesi Fatih Okumu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3 Türkiye’nin Topl. Yapısı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İsmail GÖKTÜRK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IIBF-G2-ED-K1-3</w:t>
            </w:r>
            <w:r>
              <w:rPr/>
              <w:br/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Y3005 Ceza Hukuku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Bayram Doğ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9 Kentleşme Sorunları ve Politikası  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/>
              <w:t>Doç. Dr. Aziz BELLİ</w:t>
              <w:br/>
            </w:r>
            <w:r>
              <w:rPr>
                <w:bCs/>
                <w:sz w:val="18"/>
                <w:szCs w:val="18"/>
              </w:rPr>
              <w:t>IIBF-G2-ED-K1-5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.20-21.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BKY3019 AB’nin Kentleşme Politikası (seç.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ş. Gör. Dr. Eser ERGÖNÜL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IIBF-G2-ED-K1-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3 Türkiye’nin Topl. Yapısı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İsmail GÖKTÜRK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3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KY 3017 Maliye Politikası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r. Öğr. Üyesi Mehmet EKMEKÇİ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IIBF-G2-ED-K1-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9 Kentleşme Sorunları ve Politikası   </w:t>
            </w:r>
          </w:p>
          <w:p>
            <w:pPr>
              <w:pStyle w:val="Normal"/>
              <w:jc w:val="center"/>
              <w:rPr/>
            </w:pPr>
            <w:r>
              <w:rPr/>
              <w:t>Doç. Dr. Aziz BELL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IIBF-G2-ED-K1-5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10-21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KY3019 AB’nin Kentleşme Politikası (seç.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ş. Gör. Dr. Eser ERGÖNÜL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IIBF-G2-ED-K1-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KY 3017 Maliye Politikası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Dr. Öğr. Üyesi. Mehmet EKMEKÇİ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IIBF-G2-ED-K1-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3009 Kentleşme Sorunları ve Politikası   </w:t>
            </w:r>
          </w:p>
          <w:p>
            <w:pPr>
              <w:pStyle w:val="Normal"/>
              <w:jc w:val="center"/>
              <w:rPr/>
            </w:pPr>
            <w:r>
              <w:rPr/>
              <w:t>Doç. Dr. Aziz BELL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IIBF-G2-ED-K1-5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-22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  <w:u w:val="single"/>
              </w:rPr>
            </w:pPr>
            <w:r>
              <w:rPr>
                <w:b/>
                <w:sz w:val="24"/>
                <w:szCs w:val="18"/>
                <w:u w:val="singl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  <w:u w:val="single"/>
              </w:rPr>
            </w:pPr>
            <w:r>
              <w:rPr>
                <w:b/>
                <w:sz w:val="24"/>
                <w:szCs w:val="18"/>
                <w:u w:val="singl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1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KAMU YÖNETİMİ BÖLÜMÜ 2. Öğretim IV. Sınıf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18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  <w:gridCol w:w="2559"/>
        <w:gridCol w:w="2559"/>
        <w:gridCol w:w="255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.00-17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KY 4015  İş ve Sosyal Güvenlik Hukuku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ş. Gör. Dr. Arif KALKAN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IIBF-G2-ED-Z-6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KY 4007 Uluslararası İlişkiler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Dr. Öğr. Üyesi Tuğçe Kellec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IIBF-G2-ED-Z-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13 Kent ve Bölge Planlama </w:t>
            </w:r>
          </w:p>
          <w:p>
            <w:pPr>
              <w:pStyle w:val="Normal"/>
              <w:jc w:val="center"/>
              <w:rPr/>
            </w:pPr>
            <w:r>
              <w:rPr/>
              <w:t>Doç. Dr. Aziz BELLİ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11 İnsan Hakları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f. Dr. İ. Ethem TAŞ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IIBF-G2-ED-K1-4</w:t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.50-18.3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KY 4015  İş ve Sosyal Güvenlik Hukuku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ş. Gör. Dr. Arif KALK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18"/>
                <w:szCs w:val="18"/>
              </w:rPr>
              <w:t>IIBF-G2-ED-Z-6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KY 4007 Uluslararası İlişkiler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Dr. Öğr. Üyesi Tuğçe Kelleci </w:t>
            </w:r>
            <w:r>
              <w:rPr>
                <w:bCs/>
                <w:sz w:val="18"/>
                <w:szCs w:val="18"/>
              </w:rPr>
              <w:t>IIBF-G2-ED-Z-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13 Kent ve Bölge Planlama </w:t>
            </w:r>
          </w:p>
          <w:p>
            <w:pPr>
              <w:pStyle w:val="Normal"/>
              <w:jc w:val="center"/>
              <w:rPr/>
            </w:pPr>
            <w:r>
              <w:rPr/>
              <w:t>Doç. Dr. Aziz BELLİ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11 İnsan Hakları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f. Dr. İ. Ethem TA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4</w:t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.40-19.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BKY 491 Mesl. İng. III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Dr. Öğr. Üyesi Sadegül Durgu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18"/>
                <w:szCs w:val="18"/>
              </w:rPr>
              <w:t>IIBF-G2-ED-Z-6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BKY 4017 Finansal Tablolar Analizi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Öğr. Gör. Mesut Bilginer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IIBF-G2-ED-Z-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KY 4013 Kent ve Bölge Planlama </w:t>
            </w:r>
          </w:p>
          <w:p>
            <w:pPr>
              <w:pStyle w:val="Normal"/>
              <w:jc w:val="center"/>
              <w:rPr/>
            </w:pPr>
            <w:r>
              <w:rPr/>
              <w:t>Doç. Dr. Aziz BELLİ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Y 4003  Kamu Yönetiminde Çağdaş Yaklaşımlar 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Öğr.Gör. İsmail GÖKTÜR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4</w:t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.30-20.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BKY 491 Mesl. İng. III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Dr. Öğr. Üyesi Sadegül Durgun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Z-6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BKY 4017 Finansal Tablolar Analizi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Öğr. Gör. Mesut Bilginer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IIBF-G2-ED-Z-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4005  Türkiye Ekonomisi</w:t>
            </w:r>
          </w:p>
          <w:p>
            <w:pPr>
              <w:pStyle w:val="Normal"/>
              <w:jc w:val="center"/>
              <w:rPr/>
            </w:pPr>
            <w:r>
              <w:rPr/>
              <w:t>Dr. Öğr. Üyesi Burak Uğur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IIBF-G2-ED-K1-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KY 4003  Kamu Yönetiminde Çağdaş Yaklaşımlar 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Öğr.Gör. İsmail GÖKTÜRK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4</w:t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  <w:u w:val="single"/>
              </w:rPr>
            </w:pPr>
            <w:r>
              <w:rPr>
                <w:b/>
                <w:sz w:val="24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20-21.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4009  Çevre Sorunları</w:t>
            </w:r>
          </w:p>
          <w:p>
            <w:pPr>
              <w:pStyle w:val="Normal"/>
              <w:jc w:val="center"/>
              <w:rPr/>
            </w:pPr>
            <w:r>
              <w:rPr/>
              <w:t>Dr. Öğr. Üyesi Yeter Avşar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Z-6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KY4019 Çevre Ekonomis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f. Dr. Aziz BELLİ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IIBF-G2-ED-Z-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4005  Türkiye Ekonomisi</w:t>
            </w:r>
          </w:p>
          <w:p>
            <w:pPr>
              <w:pStyle w:val="Normal"/>
              <w:jc w:val="center"/>
              <w:rPr/>
            </w:pPr>
            <w:r>
              <w:rPr/>
              <w:t>Dr. Öğr. Üyesi Burak Uğur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IIBF-G2-ED-K1-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Y 4003  Kamu Yönetiminde Çağdaş Yaklaşımlar 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Öğr.Gör. İsmail GÖKTÜRK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K1-4</w:t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18"/>
                <w:u w:val="single"/>
              </w:rPr>
            </w:pPr>
            <w:r>
              <w:rPr>
                <w:bCs/>
                <w:sz w:val="24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10-21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KY 4009  Çevre Sorunları</w:t>
            </w:r>
          </w:p>
          <w:p>
            <w:pPr>
              <w:pStyle w:val="Normal"/>
              <w:jc w:val="center"/>
              <w:rPr/>
            </w:pPr>
            <w:r>
              <w:rPr/>
              <w:t>Dr. Öğr. Üyesi Yeter Avşar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Z-6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KY4019 Çevre Ekonomis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f. Dr. Aziz BELLİ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BF-G2-ED-Z-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Cs/>
                <w:highlight w:val="lightGray"/>
              </w:rPr>
              <w:t xml:space="preserve">OF401 Öğretmenlik Uygulaması (Formasyon) Dr. </w:t>
            </w:r>
            <w:r>
              <w:rPr>
                <w:b/>
                <w:highlight w:val="lightGray"/>
              </w:rPr>
              <w:t>Öğr. Üyesi Selcen Kök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18"/>
                <w:u w:val="single"/>
              </w:rPr>
            </w:pPr>
            <w:r>
              <w:rPr>
                <w:bCs/>
                <w:sz w:val="24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-22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Y 4001 Bitirme Tezi ve Semineri 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Öğretim Elemanla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Y 4001 Bitirme Tezi ve Semineri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Öğretim Elemanlar</w:t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  <w:u w:val="single"/>
              </w:rPr>
            </w:pPr>
            <w:r>
              <w:rPr>
                <w:b/>
                <w:sz w:val="24"/>
                <w:szCs w:val="18"/>
                <w:u w:val="single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Kamu Yönetimi Bölüm Başkanı </w:t>
    </w:r>
  </w:p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rof. Dr. İ. Ethem TA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>
        <w:b/>
        <w:sz w:val="26"/>
        <w:szCs w:val="26"/>
        <w:u w:val="none"/>
      </w:rPr>
      <w:t>İktisadi ve İdari Bilimler Fakültesi 2025-2026 Eğitim-Öğretim Yılı Güz Yarıyılı Kamu Yönetimi Bölümü Ders Program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16:00Z</dcterms:created>
  <dc:creator>iibf-nbas</dc:creator>
  <dc:description/>
  <cp:keywords/>
  <dc:language>en-US</dc:language>
  <cp:lastModifiedBy>User</cp:lastModifiedBy>
  <cp:lastPrinted>2025-09-18T09:39:00Z</cp:lastPrinted>
  <dcterms:modified xsi:type="dcterms:W3CDTF">2025-09-18T06:42:00Z</dcterms:modified>
  <cp:revision>63</cp:revision>
  <dc:subject/>
  <dc:title>İktisadi ve İdari Bilimler Fakültesi 2012-2013 Eğitim-Öğretim Yılı Güz Yarıyılı Ders Programı</dc:title>
</cp:coreProperties>
</file>